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315" w:before="720" w:after="0"/>
        <w:rPr>
          <w:rFonts w:eastAsia="@Batang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  <w:sz w:val="28"/>
          <w:szCs w:val="28"/>
        </w:rPr>
        <w:t>ABC : A BREAD COMPANY</w:t>
      </w:r>
    </w:p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255"/>
        <w:rPr>
          <w:rFonts w:eastAsia="@Batang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1FL., NO.105, SEC.1, AN-HO RD., DAAN DIST., TAIPEI 106, TAIWAN, R.O.C.</w:t>
      </w:r>
    </w:p>
    <w:p>
      <w:pPr>
        <w:pStyle w:val="Normal"/>
        <w:tabs>
          <w:tab w:val="clear" w:pos="720"/>
          <w:tab w:val="center" w:pos="5970" w:leader="none"/>
        </w:tabs>
        <w:autoSpaceDE w:val="false"/>
        <w:spacing w:lineRule="exact" w:line="330" w:before="630" w:after="0"/>
        <w:rPr>
          <w:rFonts w:eastAsia="@Batang"/>
          <w:b/>
          <w:b/>
          <w:bCs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b/>
          <w:bCs/>
          <w:kern w:val="0"/>
          <w:sz w:val="28"/>
          <w:szCs w:val="28"/>
          <w:u w:val="single"/>
        </w:rPr>
        <w:t>PACKING LIS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8700" w:leader="none"/>
          <w:tab w:val="left" w:pos="9450" w:leader="none"/>
        </w:tabs>
        <w:autoSpaceDE w:val="false"/>
        <w:spacing w:lineRule="exact" w:line="225" w:before="150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No.</w:t>
        <w:tab/>
        <w:t>DI-60347</w:t>
        <w:tab/>
        <w:t>Date:</w:t>
        <w:tab/>
        <w:t>MAR.30,2006</w:t>
      </w:r>
    </w:p>
    <w:p>
      <w:pPr>
        <w:pStyle w:val="Normal"/>
        <w:tabs>
          <w:tab w:val="clear" w:pos="720"/>
          <w:tab w:val="left" w:pos="450" w:leader="none"/>
          <w:tab w:val="left" w:pos="2280" w:leader="none"/>
          <w:tab w:val="left" w:pos="8700" w:leader="none"/>
        </w:tabs>
        <w:autoSpaceDE w:val="false"/>
        <w:spacing w:lineRule="exact" w:line="225" w:before="255" w:after="0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PACKIN LIST of </w:t>
        <w:tab/>
        <w:t>MESH WIRE PRODUCTS (PURCHASE DATE:MAR.07,2006)</w:t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Marks &amp; Nos.: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DESCRIPTION:</w:t>
      </w:r>
    </w:p>
    <w:p>
      <w:pPr>
        <w:pStyle w:val="Normal"/>
        <w:tabs>
          <w:tab w:val="clear" w:pos="720"/>
          <w:tab w:val="left" w:pos="450" w:leader="none"/>
          <w:tab w:val="left" w:pos="4350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For account and risk of Messrs.</w:t>
        <w:tab/>
        <w:t>CHIEF-WELL COMPUTER CORP.</w:t>
        <w:tab/>
        <w:t>N.W.:</w:t>
      </w:r>
    </w:p>
    <w:p>
      <w:pPr>
        <w:pStyle w:val="Normal"/>
        <w:tabs>
          <w:tab w:val="clear" w:pos="720"/>
          <w:tab w:val="left" w:pos="450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3FL., NO.6, LANE 137, YEN CHI ST., TAIPEI, TAIWAN, R.O.C.</w:t>
        <w:tab/>
        <w:t>G.W.: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MADE IN TAIWAN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R.O.C.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autoSpaceDE w:val="false"/>
        <w:spacing w:lineRule="exact" w:line="225" w:before="60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Shipped by</w:t>
        <w:tab/>
        <w:t>CHIEF-WELL COMPUTER CORP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650" w:leader="none"/>
        </w:tabs>
        <w:autoSpaceDE w:val="false"/>
        <w:spacing w:lineRule="exact" w:line="225" w:before="25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Per</w:t>
        <w:tab/>
        <w:t>EVER UBERTY V.WA227W</w:t>
        <w:tab/>
        <w:t>Sailing on/about</w:t>
      </w:r>
    </w:p>
    <w:p>
      <w:pPr>
        <w:pStyle w:val="Normal"/>
        <w:tabs>
          <w:tab w:val="clear" w:pos="720"/>
          <w:tab w:val="left" w:pos="450" w:leader="none"/>
          <w:tab w:val="left" w:pos="1050" w:leader="none"/>
          <w:tab w:val="left" w:pos="3900" w:leader="none"/>
          <w:tab w:val="left" w:pos="4350" w:leader="none"/>
        </w:tabs>
        <w:autoSpaceDE w:val="false"/>
        <w:spacing w:lineRule="exact" w:line="225" w:before="25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From</w:t>
        <w:tab/>
        <w:t>TAICHUNG TAIWAN</w:t>
        <w:tab/>
        <w:t>To</w:t>
        <w:tab/>
        <w:t>GOTHENBURG,SWEDEN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 w:before="25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|Packing No.|      Description of Goods     |  Quantity  | NetWeight |GrossWeight|Measurement|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MESH WIRE PRODUCT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PO#1118277-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CY NO.TGHU4586155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4</w:t>
        <w:tab/>
        <w:t>#145188 MEDIUM 1-RUNNER PLATINUM</w:t>
        <w:tab/>
        <w:t>@180</w:t>
        <w:tab/>
        <w:t>PCS</w:t>
        <w:tab/>
        <w:t>@174.00</w:t>
        <w:tab/>
        <w:t>KGS</w:t>
        <w:tab/>
        <w:t>@199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09</w:t>
        <w:tab/>
        <w:t>720</w:t>
        <w:tab/>
        <w:t>PCS</w:t>
        <w:tab/>
        <w:t>696.00</w:t>
        <w:tab/>
        <w:t>KGS</w:t>
        <w:tab/>
        <w:t>796.00</w:t>
        <w:tab/>
        <w:t>KGS</w:t>
        <w:tab/>
        <w:t>20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10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7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2</w:t>
        <w:tab/>
        <w:t>#145288 MEDIUM 2-RUNNER PLATINUM</w:t>
        <w:tab/>
        <w:t>@108</w:t>
        <w:tab/>
        <w:t>PCS</w:t>
        <w:tab/>
        <w:t>@142.00</w:t>
        <w:tab/>
        <w:t>KGS</w:t>
        <w:tab/>
        <w:t>@16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9</w:t>
        <w:tab/>
        <w:t>1,296</w:t>
        <w:tab/>
        <w:t>PCS</w:t>
        <w:tab/>
        <w:t>1,704.00</w:t>
        <w:tab/>
        <w:t>KGS</w:t>
        <w:tab/>
        <w:t>2,004.00</w:t>
        <w:tab/>
        <w:t>KGS</w:t>
        <w:tab/>
        <w:t>60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</w:t>
        <w:tab/>
        <w:t>#135190 NARROW 1-RUNNER WHITE</w:t>
        <w:tab/>
        <w:t>270</w:t>
        <w:tab/>
        <w:t>PCS</w:t>
        <w:tab/>
        <w:t>230.00</w:t>
        <w:tab/>
        <w:t>KGS</w:t>
        <w:tab/>
        <w:t>255.00</w:t>
        <w:tab/>
        <w:t>KGS</w:t>
        <w:tab/>
        <w:t>53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10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3</w:t>
        <w:tab/>
        <w:t>#145290 MEDIUM 2-RUNNER WHITE</w:t>
        <w:tab/>
        <w:t>@108</w:t>
        <w:tab/>
        <w:t>PCS</w:t>
        <w:tab/>
        <w:t>@152.00</w:t>
        <w:tab/>
        <w:t>KGS</w:t>
        <w:tab/>
        <w:t>@17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1</w:t>
        <w:tab/>
        <w:t>1,404</w:t>
        <w:tab/>
        <w:t>PCS</w:t>
        <w:tab/>
        <w:t>1,976.00</w:t>
        <w:tab/>
        <w:t>KGS</w:t>
        <w:tab/>
        <w:t>2,301.00</w:t>
        <w:tab/>
        <w:t>KGS</w:t>
        <w:tab/>
        <w:t>6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6</w:t>
        <w:tab/>
        <w:t>#155290 WIDE 2-RUNNER WHITE</w:t>
        <w:tab/>
        <w:t>@108</w:t>
        <w:tab/>
        <w:t>PCS</w:t>
        <w:tab/>
        <w:t>@173.00</w:t>
        <w:tab/>
        <w:t>KGS</w:t>
        <w:tab/>
        <w:t>@198.00</w:t>
        <w:tab/>
        <w:t>KGS</w:t>
        <w:tab/>
        <w:t>@56.3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311</w:t>
        <w:tab/>
        <w:t>648</w:t>
        <w:tab/>
        <w:t>PCS</w:t>
        <w:tab/>
        <w:t>1,038.00</w:t>
        <w:tab/>
        <w:t>KGS</w:t>
        <w:tab/>
        <w:t>1,188.00</w:t>
        <w:tab/>
        <w:t>KGS</w:t>
        <w:tab/>
        <w:t>337.8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8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9% EPOX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PO#1118277-B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CY NO.TTNU5039507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25</w:t>
        <w:tab/>
        <w:t>#145288 MEDIUM 2-RUNNER PLATINUM</w:t>
        <w:tab/>
        <w:t>@108</w:t>
        <w:tab/>
        <w:t>PCS</w:t>
        <w:tab/>
        <w:t>@142.00</w:t>
        <w:tab/>
        <w:t>KGS</w:t>
        <w:tab/>
        <w:t>@16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9</w:t>
        <w:tab/>
        <w:t>2,700</w:t>
        <w:tab/>
        <w:t>PCS</w:t>
        <w:tab/>
        <w:t>3,550.00</w:t>
        <w:tab/>
        <w:t>KGS</w:t>
        <w:tab/>
        <w:t>4,175.00</w:t>
        <w:tab/>
        <w:t>KGS</w:t>
        <w:tab/>
        <w:t>1,2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1</w:t>
        <w:tab/>
        <w:t>#145290 MEDIUM 2-RUNNER WHITE</w:t>
        <w:tab/>
        <w:t>@108</w:t>
        <w:tab/>
        <w:t>PCS</w:t>
        <w:tab/>
        <w:t>@152.00</w:t>
        <w:tab/>
        <w:t>KGS</w:t>
        <w:tab/>
        <w:t>@17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1</w:t>
        <w:tab/>
        <w:t>1,188</w:t>
        <w:tab/>
        <w:t>PCS</w:t>
        <w:tab/>
        <w:t>1,672.00</w:t>
        <w:tab/>
        <w:t>KGS</w:t>
        <w:tab/>
        <w:t>1,947.00</w:t>
        <w:tab/>
        <w:t>KGS</w:t>
        <w:tab/>
        <w:t>5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right" w:pos="11490" w:leader="none"/>
          <w:tab w:val="left" w:pos="1152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300" w:leader="none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TOTAL:</w:t>
        <w:tab/>
        <w:t>72</w:t>
        <w:tab/>
        <w:t>PALLETS</w:t>
        <w:tab/>
        <w:t>8,226</w:t>
        <w:tab/>
        <w:t>PCS</w:t>
        <w:tab/>
        <w:t>10,866.00</w:t>
        <w:tab/>
        <w:t>KGS</w:t>
        <w:tab/>
        <w:t>12,666.00</w:t>
        <w:tab/>
        <w:t>KGS</w:t>
        <w:tab/>
        <w:t>3,640.80</w:t>
        <w:tab/>
        <w:t>'</w:t>
      </w:r>
    </w:p>
    <w:p>
      <w:pPr>
        <w:pStyle w:val="Normal"/>
        <w:tabs>
          <w:tab w:val="clear" w:pos="720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vv</w:t>
        <w:tab/>
        <w:t>vvvvvvv</w:t>
        <w:tab/>
        <w:t>vvvvv</w:t>
        <w:tab/>
        <w:t>vvv</w:t>
        <w:tab/>
        <w:t>vvvvvvvvv</w:t>
        <w:tab/>
        <w:t>vvv</w:t>
        <w:tab/>
        <w:t>vvvvvvvvv</w:t>
        <w:tab/>
        <w:t>vvv</w:t>
        <w:tab/>
        <w:t>vvvvvvvv</w:t>
        <w:tab/>
        <w:t>vvv</w:t>
      </w:r>
    </w:p>
    <w:p>
      <w:pPr>
        <w:pStyle w:val="Normal"/>
        <w:tabs>
          <w:tab w:val="clear" w:pos="720"/>
          <w:tab w:val="left" w:pos="1815" w:leader="none"/>
        </w:tabs>
        <w:autoSpaceDE w:val="false"/>
        <w:spacing w:lineRule="exact" w:line="225" w:before="240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SAY TOTAL SEVENTY TWO (72) PALLETS ONLY.</w:t>
      </w:r>
    </w:p>
    <w:p>
      <w:pPr>
        <w:pStyle w:val="Normal"/>
        <w:tabs>
          <w:tab w:val="clear" w:pos="720"/>
          <w:tab w:val="left" w:pos="4350" w:leader="none"/>
        </w:tabs>
        <w:autoSpaceDE w:val="false"/>
        <w:spacing w:lineRule="exact" w:line="225" w:before="780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- THE END -</w:t>
      </w:r>
      <w:r>
        <w:br w:type="page"/>
      </w:r>
    </w:p>
    <w:p>
      <w:pPr>
        <w:pStyle w:val="Normal"/>
        <w:tabs>
          <w:tab w:val="clear" w:pos="720"/>
          <w:tab w:val="center" w:pos="6000" w:leader="none"/>
        </w:tabs>
        <w:autoSpaceDE w:val="false"/>
        <w:spacing w:lineRule="exact" w:line="285" w:before="82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晉緯資訊股份有限公司</w:t>
      </w:r>
    </w:p>
    <w:p>
      <w:pPr>
        <w:pStyle w:val="Normal"/>
        <w:tabs>
          <w:tab w:val="clear" w:pos="720"/>
          <w:tab w:val="center" w:pos="6000" w:leader="none"/>
        </w:tabs>
        <w:autoSpaceDE w:val="false"/>
        <w:spacing w:lineRule="exact" w:line="315"/>
        <w:rPr>
          <w:rFonts w:eastAsia="@Batang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  <w:sz w:val="28"/>
          <w:szCs w:val="28"/>
        </w:rPr>
        <w:t>CHIEF-WELL COMPUTER CORP.</w:t>
      </w:r>
    </w:p>
    <w:p>
      <w:pPr>
        <w:pStyle w:val="Normal"/>
        <w:tabs>
          <w:tab w:val="clear" w:pos="720"/>
          <w:tab w:val="center" w:pos="60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台北巿大安區延吉街１３７巷６號３樓</w:t>
      </w:r>
    </w:p>
    <w:p>
      <w:pPr>
        <w:pStyle w:val="Normal"/>
        <w:tabs>
          <w:tab w:val="clear" w:pos="720"/>
          <w:tab w:val="center" w:pos="60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3FL., NO.6, LANE 137, YEN CHI ST., TAIPEI, TAIWAN, R.O.C.</w:t>
      </w:r>
    </w:p>
    <w:p>
      <w:pPr>
        <w:pStyle w:val="Normal"/>
        <w:tabs>
          <w:tab w:val="clear" w:pos="720"/>
          <w:tab w:val="right" w:pos="4980" w:leader="none"/>
          <w:tab w:val="left" w:pos="7020" w:leader="none"/>
        </w:tabs>
        <w:autoSpaceDE w:val="false"/>
        <w:spacing w:lineRule="exact" w:line="255"/>
        <w:rPr>
          <w:rFonts w:eastAsia="@Batang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TEL: 02-27317318</w:t>
        <w:tab/>
        <w:t>FAX: 02-27752816</w:t>
      </w:r>
    </w:p>
    <w:p>
      <w:pPr>
        <w:pStyle w:val="Normal"/>
        <w:tabs>
          <w:tab w:val="clear" w:pos="720"/>
          <w:tab w:val="center" w:pos="5985" w:leader="none"/>
        </w:tabs>
        <w:autoSpaceDE w:val="false"/>
        <w:spacing w:lineRule="exact" w:line="330" w:before="345" w:after="0"/>
        <w:rPr>
          <w:rFonts w:eastAsia="@Batang"/>
          <w:b/>
          <w:b/>
          <w:bCs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b/>
          <w:bCs/>
          <w:kern w:val="0"/>
          <w:sz w:val="28"/>
          <w:szCs w:val="28"/>
          <w:u w:val="single"/>
        </w:rPr>
        <w:t>PACKING LIST</w:t>
      </w:r>
    </w:p>
    <w:p>
      <w:pPr>
        <w:pStyle w:val="Normal"/>
        <w:tabs>
          <w:tab w:val="clear" w:pos="720"/>
          <w:tab w:val="left" w:pos="405" w:leader="none"/>
          <w:tab w:val="left" w:pos="870" w:leader="none"/>
          <w:tab w:val="left" w:pos="8700" w:leader="none"/>
          <w:tab w:val="left" w:pos="9390" w:leader="none"/>
        </w:tabs>
        <w:autoSpaceDE w:val="false"/>
        <w:spacing w:lineRule="exact" w:line="25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0500</wp:posOffset>
                </wp:positionV>
                <wp:extent cx="184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pt" to="18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2650</wp:posOffset>
                </wp:positionH>
                <wp:positionV relativeFrom="paragraph">
                  <wp:posOffset>190500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5pt" to="571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No.</w:t>
        <w:tab/>
      </w:r>
      <w:r>
        <w:rPr>
          <w:rFonts w:eastAsia="細明體;MingLiU" w:cs="細明體;MingLiU" w:ascii="細明體;MingLiU" w:hAnsi="細明體;MingLiU"/>
          <w:kern w:val="0"/>
        </w:rPr>
        <w:t>DI-60347</w:t>
        <w:tab/>
      </w:r>
      <w:r>
        <w:rPr>
          <w:rFonts w:eastAsia="@Batang"/>
          <w:kern w:val="0"/>
        </w:rPr>
        <w:t>Date:</w:t>
        <w:tab/>
      </w:r>
      <w:r>
        <w:rPr>
          <w:rFonts w:eastAsia="細明體;MingLiU" w:cs="細明體;MingLiU" w:ascii="細明體;MingLiU" w:hAnsi="細明體;MingLiU"/>
          <w:kern w:val="0"/>
        </w:rPr>
        <w:t>MAR.30,2006</w:t>
      </w:r>
    </w:p>
    <w:p>
      <w:pPr>
        <w:pStyle w:val="Normal"/>
        <w:tabs>
          <w:tab w:val="clear" w:pos="720"/>
          <w:tab w:val="left" w:pos="405" w:leader="none"/>
          <w:tab w:val="left" w:pos="2295" w:leader="none"/>
          <w:tab w:val="left" w:pos="2655" w:leader="none"/>
          <w:tab w:val="left" w:pos="8700" w:leader="none"/>
        </w:tabs>
        <w:autoSpaceDE w:val="false"/>
        <w:spacing w:lineRule="exact" w:line="315" w:before="180" w:after="0"/>
        <w:rPr>
          <w:rFonts w:eastAsia="@Batang"/>
          <w:b/>
          <w:b/>
          <w:bCs/>
          <w:kern w:val="0"/>
          <w:sz w:val="2"/>
          <w:szCs w:val="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304800</wp:posOffset>
                </wp:positionV>
                <wp:extent cx="3714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4pt" to="425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  <w:sz w:val="28"/>
          <w:szCs w:val="28"/>
        </w:rPr>
        <w:t>PACKIN LIST</w:t>
        <w:tab/>
      </w:r>
      <w:r>
        <w:rPr>
          <w:rFonts w:eastAsia="@Batang"/>
          <w:kern w:val="0"/>
        </w:rPr>
        <w:t>of</w:t>
        <w:tab/>
      </w:r>
      <w:r>
        <w:rPr>
          <w:rFonts w:eastAsia="細明體;MingLiU" w:cs="細明體;MingLiU" w:ascii="細明體;MingLiU" w:hAnsi="細明體;MingLiU"/>
          <w:kern w:val="0"/>
        </w:rPr>
        <w:t>MESH WIRE PRODUCTS (PURCHASE DATE:MAR.07,2006)</w:t>
        <w:tab/>
      </w:r>
      <w:r>
        <w:rPr>
          <w:rFonts w:eastAsia="@Batang"/>
          <w:b/>
          <w:bCs/>
          <w:kern w:val="0"/>
          <w:u w:val="single"/>
        </w:rPr>
        <w:t>Marks &amp; Nos.: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DESCRIPTION:</w:t>
      </w:r>
    </w:p>
    <w:p>
      <w:pPr>
        <w:pStyle w:val="Normal"/>
        <w:tabs>
          <w:tab w:val="clear" w:pos="720"/>
          <w:tab w:val="left" w:pos="405" w:leader="none"/>
          <w:tab w:val="left" w:pos="3390" w:leader="none"/>
          <w:tab w:val="left" w:pos="8700" w:leader="none"/>
        </w:tabs>
        <w:autoSpaceDE w:val="false"/>
        <w:spacing w:lineRule="exact" w:line="25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For account and risk of Messrs.</w:t>
      </w:r>
      <w:r>
        <w:rPr>
          <w:rFonts w:eastAsia="細明體;MingLiU" w:cs="細明體;MingLiU" w:ascii="細明體;MingLiU" w:hAnsi="細明體;MingLiU"/>
          <w:kern w:val="0"/>
        </w:rPr>
        <w:t xml:space="preserve"> ABC : A BREAD COMPANY</w:t>
        <w:tab/>
        <w:t>N.W.:</w:t>
      </w:r>
    </w:p>
    <w:p>
      <w:pPr>
        <w:pStyle w:val="Normal"/>
        <w:tabs>
          <w:tab w:val="clear" w:pos="720"/>
          <w:tab w:val="left" w:pos="405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1FL., NO.105, SEC.1, AN-HO RD., DAAN DIST., TAIPEI 106, TAIWAN, </w:t>
        <w:tab/>
        <w:t>G.W.:</w:t>
      </w:r>
    </w:p>
    <w:p>
      <w:pPr>
        <w:pStyle w:val="Normal"/>
        <w:tabs>
          <w:tab w:val="clear" w:pos="720"/>
          <w:tab w:val="left" w:pos="405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R.O.C.</w:t>
        <w:tab/>
        <w:t>MADE IN TAIWAN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R.O.C.</w:t>
      </w:r>
    </w:p>
    <w:p>
      <w:pPr>
        <w:pStyle w:val="Normal"/>
        <w:tabs>
          <w:tab w:val="clear" w:pos="720"/>
          <w:tab w:val="left" w:pos="405" w:leader="none"/>
          <w:tab w:val="left" w:pos="1545" w:leader="none"/>
        </w:tabs>
        <w:autoSpaceDE w:val="false"/>
        <w:spacing w:lineRule="exact" w:line="255" w:before="28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425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342900</wp:posOffset>
                </wp:positionV>
                <wp:extent cx="4419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7pt" to="42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Shipped by</w:t>
        <w:tab/>
      </w:r>
      <w:r>
        <w:rPr>
          <w:rFonts w:eastAsia="細明體;MingLiU" w:cs="細明體;MingLiU" w:ascii="細明體;MingLiU" w:hAnsi="細明體;MingLiU"/>
          <w:kern w:val="0"/>
        </w:rPr>
        <w:t>CHIEF-WELL COMPUTER CORP.</w:t>
      </w:r>
    </w:p>
    <w:p>
      <w:pPr>
        <w:pStyle w:val="Normal"/>
        <w:tabs>
          <w:tab w:val="clear" w:pos="720"/>
          <w:tab w:val="left" w:pos="405" w:leader="none"/>
          <w:tab w:val="left" w:pos="1005" w:leader="none"/>
          <w:tab w:val="left" w:pos="4710" w:leader="none"/>
        </w:tabs>
        <w:autoSpaceDE w:val="false"/>
        <w:spacing w:lineRule="exact" w:line="255" w:before="225" w:after="0"/>
        <w:rPr>
          <w:rFonts w:eastAsia="@Batang"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3048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4pt" to="230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304800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4pt" to="425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Per</w:t>
        <w:tab/>
      </w:r>
      <w:r>
        <w:rPr>
          <w:rFonts w:eastAsia="細明體;MingLiU" w:cs="細明體;MingLiU" w:ascii="細明體;MingLiU" w:hAnsi="細明體;MingLiU"/>
          <w:kern w:val="0"/>
        </w:rPr>
        <w:t>EVER UBERTY V.WA227W</w:t>
        <w:tab/>
      </w:r>
      <w:r>
        <w:rPr>
          <w:rFonts w:eastAsia="@Batang"/>
          <w:kern w:val="0"/>
        </w:rPr>
        <w:t>Sailing on or about</w:t>
      </w:r>
    </w:p>
    <w:p>
      <w:pPr>
        <w:pStyle w:val="Normal"/>
        <w:tabs>
          <w:tab w:val="clear" w:pos="720"/>
          <w:tab w:val="left" w:pos="405" w:leader="none"/>
          <w:tab w:val="left" w:pos="1005" w:leader="none"/>
          <w:tab w:val="left" w:pos="3825" w:leader="none"/>
          <w:tab w:val="left" w:pos="4170" w:leader="none"/>
        </w:tabs>
        <w:autoSpaceDE w:val="false"/>
        <w:spacing w:lineRule="exact" w:line="255" w:before="22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304800</wp:posOffset>
                </wp:positionV>
                <wp:extent cx="1724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4pt" to="1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304800</wp:posOffset>
                </wp:positionV>
                <wp:extent cx="2752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4pt" to="425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From</w:t>
        <w:tab/>
      </w:r>
      <w:r>
        <w:rPr>
          <w:rFonts w:eastAsia="細明體;MingLiU" w:cs="細明體;MingLiU" w:ascii="細明體;MingLiU" w:hAnsi="細明體;MingLiU"/>
          <w:kern w:val="0"/>
        </w:rPr>
        <w:t>TAICHUNG TAIWAN</w:t>
        <w:tab/>
      </w:r>
      <w:r>
        <w:rPr>
          <w:rFonts w:eastAsia="@Batang"/>
          <w:kern w:val="0"/>
        </w:rPr>
        <w:t>To</w:t>
        <w:tab/>
      </w:r>
      <w:r>
        <w:rPr>
          <w:rFonts w:eastAsia="細明體;MingLiU" w:cs="細明體;MingLiU" w:ascii="細明體;MingLiU" w:hAnsi="細明體;MingLiU"/>
          <w:kern w:val="0"/>
        </w:rPr>
        <w:t>GOTHENBURG,SWEDEN</w:t>
      </w:r>
    </w:p>
    <w:p>
      <w:pPr>
        <w:pStyle w:val="Normal"/>
        <w:tabs>
          <w:tab w:val="clear" w:pos="720"/>
          <w:tab w:val="center" w:pos="1050" w:leader="none"/>
          <w:tab w:val="center" w:pos="3675" w:leader="none"/>
          <w:tab w:val="center" w:pos="6300" w:leader="none"/>
          <w:tab w:val="center" w:pos="7785" w:leader="none"/>
          <w:tab w:val="center" w:pos="9270" w:leader="none"/>
          <w:tab w:val="center" w:pos="10710" w:leader="none"/>
        </w:tabs>
        <w:autoSpaceDE w:val="false"/>
        <w:spacing w:lineRule="exact" w:line="255" w:before="225" w:after="0"/>
        <w:rPr>
          <w:rFonts w:eastAsia="@Batang"/>
          <w:b/>
          <w:b/>
          <w:bCs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.25pt" to="1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42875</wp:posOffset>
                </wp:positionV>
                <wp:extent cx="952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.25pt" to="8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0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428625</wp:posOffset>
                </wp:positionV>
                <wp:extent cx="952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.75pt" to="89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.25pt" to="89.2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.25pt" to="278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25pt" to="278.2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428625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3.75pt" to="278.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25pt" to="277.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142875</wp:posOffset>
                </wp:positionV>
                <wp:extent cx="952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25pt" to="352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25pt" to="352.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428625</wp:posOffset>
                </wp:positionV>
                <wp:extent cx="952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3.75pt" to="352.4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5pt" to="351.7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952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5pt" to="426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19725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1.25pt" to="426.7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428625</wp:posOffset>
                </wp:positionV>
                <wp:extent cx="9525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3.75pt" to="426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25pt" to="42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142875</wp:posOffset>
                </wp:positionV>
                <wp:extent cx="952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25pt" to="50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62700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1.25pt" to="501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428625</wp:posOffset>
                </wp:positionV>
                <wp:extent cx="952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3.75pt" to="500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3175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11.25pt" to="500.2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3175</wp:posOffset>
                </wp:positionH>
                <wp:positionV relativeFrom="paragraph">
                  <wp:posOffset>142875</wp:posOffset>
                </wp:positionV>
                <wp:extent cx="90487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11.25pt" to="571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58050</wp:posOffset>
                </wp:positionH>
                <wp:positionV relativeFrom="paragraph">
                  <wp:posOffset>142875</wp:posOffset>
                </wp:positionV>
                <wp:extent cx="0" cy="285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1.25pt" to="571.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3175</wp:posOffset>
                </wp:positionH>
                <wp:positionV relativeFrom="paragraph">
                  <wp:posOffset>428625</wp:posOffset>
                </wp:positionV>
                <wp:extent cx="90487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33.75pt" to="571.4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Batang" w:ascii="@Batang" w:hAnsi="@Batang"/>
          <w:kern w:val="0"/>
        </w:rPr>
        <w:tab/>
      </w:r>
      <w:r>
        <w:rPr>
          <w:rFonts w:eastAsia="@Batang"/>
          <w:b/>
          <w:bCs/>
          <w:kern w:val="0"/>
        </w:rPr>
        <w:t>Packing No.</w:t>
        <w:tab/>
        <w:t>Description of Goods</w:t>
        <w:tab/>
        <w:t>Quantity</w:t>
        <w:tab/>
        <w:t>NetWeight</w:t>
        <w:tab/>
        <w:t>GrossWeight</w:t>
        <w:tab/>
        <w:t>Measurement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 w:before="255" w:after="0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MESH WIRE PRODUCT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PO#1118277-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CY NO.TGHU4586155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4</w:t>
        <w:tab/>
        <w:t>#145188 MEDIUM 1-RUNNER PLATINUM</w:t>
        <w:tab/>
        <w:t>@180</w:t>
        <w:tab/>
        <w:t>PCS</w:t>
        <w:tab/>
        <w:t>@174.00</w:t>
        <w:tab/>
        <w:t>KGS</w:t>
        <w:tab/>
        <w:t>@199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09</w:t>
        <w:tab/>
        <w:t>720</w:t>
        <w:tab/>
        <w:t>PCS</w:t>
        <w:tab/>
        <w:t>696.00</w:t>
        <w:tab/>
        <w:t>KGS</w:t>
        <w:tab/>
        <w:t>796.00</w:t>
        <w:tab/>
        <w:t>KGS</w:t>
        <w:tab/>
        <w:t>20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10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7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2</w:t>
        <w:tab/>
        <w:t>#145288 MEDIUM 2-RUNNER PLATINUM</w:t>
        <w:tab/>
        <w:t>@108</w:t>
        <w:tab/>
        <w:t>PCS</w:t>
        <w:tab/>
        <w:t>@142.00</w:t>
        <w:tab/>
        <w:t>KGS</w:t>
        <w:tab/>
        <w:t>@16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9</w:t>
        <w:tab/>
        <w:t>1,296</w:t>
        <w:tab/>
        <w:t>PCS</w:t>
        <w:tab/>
        <w:t>1,704.00</w:t>
        <w:tab/>
        <w:t>KGS</w:t>
        <w:tab/>
        <w:t>2,004.00</w:t>
        <w:tab/>
        <w:t>KGS</w:t>
        <w:tab/>
        <w:t>60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</w:t>
        <w:tab/>
        <w:t>#135190 NARROW 1-RUNNER WHITE</w:t>
        <w:tab/>
        <w:t>270</w:t>
        <w:tab/>
        <w:t>PCS</w:t>
        <w:tab/>
        <w:t>230.00</w:t>
        <w:tab/>
        <w:t>KGS</w:t>
        <w:tab/>
        <w:t>255.00</w:t>
        <w:tab/>
        <w:t>KGS</w:t>
        <w:tab/>
        <w:t>53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10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3</w:t>
        <w:tab/>
        <w:t>#145290 MEDIUM 2-RUNNER WHITE</w:t>
        <w:tab/>
        <w:t>@108</w:t>
        <w:tab/>
        <w:t>PCS</w:t>
        <w:tab/>
        <w:t>@152.00</w:t>
        <w:tab/>
        <w:t>KGS</w:t>
        <w:tab/>
        <w:t>@17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1</w:t>
        <w:tab/>
        <w:t>1,404</w:t>
        <w:tab/>
        <w:t>PCS</w:t>
        <w:tab/>
        <w:t>1,976.00</w:t>
        <w:tab/>
        <w:t>KGS</w:t>
        <w:tab/>
        <w:t>2,301.00</w:t>
        <w:tab/>
        <w:t>KGS</w:t>
        <w:tab/>
        <w:t>6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6</w:t>
        <w:tab/>
        <w:t>#155290 WIDE 2-RUNNER WHITE</w:t>
        <w:tab/>
        <w:t>@108</w:t>
        <w:tab/>
        <w:t>PCS</w:t>
        <w:tab/>
        <w:t>@173.00</w:t>
        <w:tab/>
        <w:t>KGS</w:t>
        <w:tab/>
        <w:t>@198.00</w:t>
        <w:tab/>
        <w:t>KGS</w:t>
        <w:tab/>
        <w:t>@56.3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311</w:t>
        <w:tab/>
        <w:t>648</w:t>
        <w:tab/>
        <w:t>PCS</w:t>
        <w:tab/>
        <w:t>1,038.00</w:t>
        <w:tab/>
        <w:t>KGS</w:t>
        <w:tab/>
        <w:t>1,188.00</w:t>
        <w:tab/>
        <w:t>KGS</w:t>
        <w:tab/>
        <w:t>337.8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8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9% EPOX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PO#1118277-B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CY NO.TTNU5039507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25</w:t>
        <w:tab/>
        <w:t>#145288 MEDIUM 2-RUNNER PLATINUM</w:t>
        <w:tab/>
        <w:t>@108</w:t>
        <w:tab/>
        <w:t>PCS</w:t>
        <w:tab/>
        <w:t>@142.00</w:t>
        <w:tab/>
        <w:t>KGS</w:t>
        <w:tab/>
        <w:t>@16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9</w:t>
        <w:tab/>
        <w:t>2,700</w:t>
        <w:tab/>
        <w:t>PCS</w:t>
        <w:tab/>
        <w:t>3,550.00</w:t>
        <w:tab/>
        <w:t>KGS</w:t>
        <w:tab/>
        <w:t>4,175.00</w:t>
        <w:tab/>
        <w:t>KGS</w:t>
        <w:tab/>
        <w:t>1,2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1</w:t>
        <w:tab/>
        <w:t>#145290 MEDIUM 2-RUNNER WHITE</w:t>
        <w:tab/>
        <w:t>@108</w:t>
        <w:tab/>
        <w:t>PCS</w:t>
        <w:tab/>
        <w:t>@152.00</w:t>
        <w:tab/>
        <w:t>KGS</w:t>
        <w:tab/>
        <w:t>@17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1</w:t>
        <w:tab/>
        <w:t>1,188</w:t>
        <w:tab/>
        <w:t>PCS</w:t>
        <w:tab/>
        <w:t>1,672.00</w:t>
        <w:tab/>
        <w:t>KGS</w:t>
        <w:tab/>
        <w:t>1,947.00</w:t>
        <w:tab/>
        <w:t>KGS</w:t>
        <w:tab/>
        <w:t>5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right" w:pos="11490" w:leader="none"/>
          <w:tab w:val="left" w:pos="1152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00" w:leader="none"/>
          <w:tab w:val="right" w:pos="1800" w:leader="none"/>
          <w:tab w:val="left" w:pos="183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TOTAL:</w:t>
        <w:tab/>
        <w:t>72</w:t>
        <w:tab/>
        <w:t>PALLETS</w:t>
        <w:tab/>
        <w:t>8,226</w:t>
        <w:tab/>
        <w:t>PCS</w:t>
        <w:tab/>
        <w:t>10,866.00</w:t>
        <w:tab/>
        <w:t>KGS</w:t>
        <w:tab/>
        <w:t>12,666.00</w:t>
        <w:tab/>
        <w:t>KGS</w:t>
        <w:tab/>
        <w:t>3,640.80</w:t>
        <w:tab/>
        <w:t>'</w:t>
      </w:r>
    </w:p>
    <w:p>
      <w:pPr>
        <w:pStyle w:val="Normal"/>
        <w:tabs>
          <w:tab w:val="clear" w:pos="720"/>
          <w:tab w:val="right" w:pos="1800" w:leader="none"/>
          <w:tab w:val="left" w:pos="1830" w:leader="none"/>
          <w:tab w:val="right" w:pos="6570" w:leader="none"/>
          <w:tab w:val="left" w:pos="6600" w:leader="none"/>
          <w:tab w:val="right" w:pos="8175" w:leader="none"/>
          <w:tab w:val="left" w:pos="8205" w:leader="none"/>
          <w:tab w:val="right" w:pos="9660" w:leader="none"/>
          <w:tab w:val="left" w:pos="9690" w:leader="none"/>
          <w:tab w:val="right" w:pos="11040" w:leader="none"/>
          <w:tab w:val="left" w:pos="1107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vv</w:t>
        <w:tab/>
        <w:t>vvvvvvv</w:t>
        <w:tab/>
        <w:t>vvvvv</w:t>
        <w:tab/>
        <w:t>vvv</w:t>
        <w:tab/>
        <w:t>vvvvvvvvv</w:t>
        <w:tab/>
        <w:t>vvv</w:t>
        <w:tab/>
        <w:t>vvvvvvvvv</w:t>
        <w:tab/>
        <w:t>vvv</w:t>
        <w:tab/>
        <w:t>vvvvvvvv</w:t>
        <w:tab/>
        <w:t>vvv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 w:before="22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SAY TOTAL SEVENTY TWO (72) PALLETS ONLY.</w:t>
      </w:r>
    </w:p>
    <w:p>
      <w:pPr>
        <w:pStyle w:val="Normal"/>
        <w:tabs>
          <w:tab w:val="clear" w:pos="720"/>
          <w:tab w:val="left" w:pos="4350" w:leader="none"/>
        </w:tabs>
        <w:autoSpaceDE w:val="false"/>
        <w:spacing w:lineRule="exact" w:line="225" w:before="34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- THE END -</w:t>
      </w:r>
      <w:r>
        <w:br w:type="page"/>
      </w:r>
    </w:p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315" w:before="480" w:after="0"/>
        <w:rPr>
          <w:rFonts w:eastAsia="@Batang"/>
          <w:kern w:val="0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5225" cy="1069657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  <w:sz w:val="28"/>
          <w:szCs w:val="28"/>
        </w:rPr>
        <w:t>CHIEF-WELL COMPUTER CORP.</w:t>
      </w:r>
    </w:p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255"/>
        <w:rPr>
          <w:rFonts w:eastAsia="@Batang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3FL., NO.6, LANE 137, YEN CHI ST., TAIPEI, TAIWAN, R.O.C.</w:t>
      </w:r>
    </w:p>
    <w:p>
      <w:pPr>
        <w:pStyle w:val="Normal"/>
        <w:tabs>
          <w:tab w:val="clear" w:pos="720"/>
          <w:tab w:val="right" w:pos="3600" w:leader="none"/>
          <w:tab w:val="left" w:pos="8400" w:leader="none"/>
        </w:tabs>
        <w:autoSpaceDE w:val="false"/>
        <w:spacing w:lineRule="exact" w:line="255"/>
        <w:rPr>
          <w:rFonts w:eastAsia="@Batang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@Batang"/>
          <w:kern w:val="0"/>
        </w:rPr>
        <w:t>TEL: 02-27317318</w:t>
        <w:tab/>
        <w:t>FAX: 02-27752816</w:t>
      </w:r>
    </w:p>
    <w:p>
      <w:pPr>
        <w:pStyle w:val="Normal"/>
        <w:tabs>
          <w:tab w:val="clear" w:pos="720"/>
          <w:tab w:val="left" w:pos="1050" w:leader="none"/>
          <w:tab w:val="left" w:pos="9600" w:leader="none"/>
        </w:tabs>
        <w:autoSpaceDE w:val="false"/>
        <w:spacing w:lineRule="exact" w:line="225" w:before="37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DI-60347</w:t>
        <w:tab/>
        <w:t>MAR.30,2006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spacing w:lineRule="exact" w:line="225" w:before="25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MESH WIRE PRODUCTS (PURCHASE DATE:MAR.07,</w:t>
      </w:r>
    </w:p>
    <w:p>
      <w:pPr>
        <w:pStyle w:val="Normal"/>
        <w:tabs>
          <w:tab w:val="clear" w:pos="720"/>
          <w:tab w:val="left" w:pos="3300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2006)</w:t>
        <w:tab/>
        <w:t>DESCRIPTION:</w:t>
      </w:r>
    </w:p>
    <w:p>
      <w:pPr>
        <w:pStyle w:val="Normal"/>
        <w:tabs>
          <w:tab w:val="clear" w:pos="720"/>
          <w:tab w:val="left" w:pos="3900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ABC : A BREAD COMPANY</w:t>
        <w:tab/>
        <w:t>N.W.:</w:t>
      </w:r>
    </w:p>
    <w:p>
      <w:pPr>
        <w:pStyle w:val="Normal"/>
        <w:tabs>
          <w:tab w:val="clear" w:pos="720"/>
          <w:tab w:val="left" w:pos="450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1FL., NO.105, SEC.1, AN-HO RD., DAAN DIST., TAIPEI 106, TAIWAN, </w:t>
        <w:tab/>
        <w:t>G.W.:</w:t>
      </w:r>
    </w:p>
    <w:p>
      <w:pPr>
        <w:pStyle w:val="Normal"/>
        <w:tabs>
          <w:tab w:val="clear" w:pos="720"/>
          <w:tab w:val="left" w:pos="450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R.O.C.</w:t>
        <w:tab/>
        <w:t>MADE IN TAIWAN</w:t>
      </w:r>
    </w:p>
    <w:p>
      <w:pPr>
        <w:pStyle w:val="Normal"/>
        <w:tabs>
          <w:tab w:val="clear" w:pos="720"/>
          <w:tab w:val="left" w:pos="1500" w:leader="none"/>
          <w:tab w:val="left" w:pos="87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EVER UBERTY V.WA227W</w:t>
        <w:tab/>
        <w:t>R.O.C.</w:t>
      </w:r>
    </w:p>
    <w:p>
      <w:pPr>
        <w:pStyle w:val="Normal"/>
        <w:tabs>
          <w:tab w:val="clear" w:pos="720"/>
          <w:tab w:val="left" w:pos="1200" w:leader="none"/>
          <w:tab w:val="left" w:pos="4200" w:leader="none"/>
        </w:tabs>
        <w:autoSpaceDE w:val="false"/>
        <w:spacing w:lineRule="exact" w:line="225" w:before="49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TAICHUNG TAIWAN</w:t>
        <w:tab/>
        <w:t>GOTHENBURG,SWEDE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 w:before="975" w:after="0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MESH WIRE PRODUCT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PO#1118277-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CY NO.TGHU4586155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4</w:t>
        <w:tab/>
        <w:t>#145188 MEDIUM 1-RUNNER PLATINUM</w:t>
        <w:tab/>
        <w:t>@180</w:t>
        <w:tab/>
        <w:t>PCS</w:t>
        <w:tab/>
        <w:t>@174.00</w:t>
        <w:tab/>
        <w:t>KGS</w:t>
        <w:tab/>
        <w:t>@199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09</w:t>
        <w:tab/>
        <w:t>720</w:t>
        <w:tab/>
        <w:t>PCS</w:t>
        <w:tab/>
        <w:t>696.00</w:t>
        <w:tab/>
        <w:t>KGS</w:t>
        <w:tab/>
        <w:t>796.00</w:t>
        <w:tab/>
        <w:t>KGS</w:t>
        <w:tab/>
        <w:t>20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10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7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2</w:t>
        <w:tab/>
        <w:t>#145288 MEDIUM 2-RUNNER PLATINUM</w:t>
        <w:tab/>
        <w:t>@108</w:t>
        <w:tab/>
        <w:t>PCS</w:t>
        <w:tab/>
        <w:t>@142.00</w:t>
        <w:tab/>
        <w:t>KGS</w:t>
        <w:tab/>
        <w:t>@16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9</w:t>
        <w:tab/>
        <w:t>1,296</w:t>
        <w:tab/>
        <w:t>PCS</w:t>
        <w:tab/>
        <w:t>1,704.00</w:t>
        <w:tab/>
        <w:t>KGS</w:t>
        <w:tab/>
        <w:t>2,004.00</w:t>
        <w:tab/>
        <w:t>KGS</w:t>
        <w:tab/>
        <w:t>60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</w:t>
        <w:tab/>
        <w:t>#135190 NARROW 1-RUNNER WHITE</w:t>
        <w:tab/>
        <w:t>270</w:t>
        <w:tab/>
        <w:t>PCS</w:t>
        <w:tab/>
        <w:t>230.00</w:t>
        <w:tab/>
        <w:t>KGS</w:t>
        <w:tab/>
        <w:t>255.00</w:t>
        <w:tab/>
        <w:t>KGS</w:t>
        <w:tab/>
        <w:t>53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10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3</w:t>
        <w:tab/>
        <w:t>#145290 MEDIUM 2-RUNNER WHITE</w:t>
        <w:tab/>
        <w:t>@108</w:t>
        <w:tab/>
        <w:t>PCS</w:t>
        <w:tab/>
        <w:t>@152.00</w:t>
        <w:tab/>
        <w:t>KGS</w:t>
        <w:tab/>
        <w:t>@17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1</w:t>
        <w:tab/>
        <w:t>1,404</w:t>
        <w:tab/>
        <w:t>PCS</w:t>
        <w:tab/>
        <w:t>1,976.00</w:t>
        <w:tab/>
        <w:t>KGS</w:t>
        <w:tab/>
        <w:t>2,301.00</w:t>
        <w:tab/>
        <w:t>KGS</w:t>
        <w:tab/>
        <w:t>6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6</w:t>
        <w:tab/>
        <w:t>#155290 WIDE 2-RUNNER WHITE</w:t>
        <w:tab/>
        <w:t>@108</w:t>
        <w:tab/>
        <w:t>PCS</w:t>
        <w:tab/>
        <w:t>@173.00</w:t>
        <w:tab/>
        <w:t>KGS</w:t>
        <w:tab/>
        <w:t>@198.00</w:t>
        <w:tab/>
        <w:t>KGS</w:t>
        <w:tab/>
        <w:t>@56.3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311</w:t>
        <w:tab/>
        <w:t>648</w:t>
        <w:tab/>
        <w:t>PCS</w:t>
        <w:tab/>
        <w:t>1,038.00</w:t>
        <w:tab/>
        <w:t>KGS</w:t>
        <w:tab/>
        <w:t>1,188.00</w:t>
        <w:tab/>
        <w:t>KGS</w:t>
        <w:tab/>
        <w:t>337.8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8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9% EPOX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PO#1118277-B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  <w:u w:val="single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  <w:u w:val="single"/>
        </w:rPr>
        <w:t>CY NO.TTNU5039507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25</w:t>
        <w:tab/>
        <w:t>#145288 MEDIUM 2-RUNNER PLATINUM</w:t>
        <w:tab/>
        <w:t>@108</w:t>
        <w:tab/>
        <w:t>PCS</w:t>
        <w:tab/>
        <w:t>@142.00</w:t>
        <w:tab/>
        <w:t>KGS</w:t>
        <w:tab/>
        <w:t>@16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9</w:t>
        <w:tab/>
        <w:t>2,700</w:t>
        <w:tab/>
        <w:t>PCS</w:t>
        <w:tab/>
        <w:t>3,550.00</w:t>
        <w:tab/>
        <w:t>KGS</w:t>
        <w:tab/>
        <w:t>4,175.00</w:t>
        <w:tab/>
        <w:t>KGS</w:t>
        <w:tab/>
        <w:t>1,2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1-11</w:t>
        <w:tab/>
        <w:t>#145290 MEDIUM 2-RUNNER WHITE</w:t>
        <w:tab/>
        <w:t>@108</w:t>
        <w:tab/>
        <w:t>PCS</w:t>
        <w:tab/>
        <w:t>@152.00</w:t>
        <w:tab/>
        <w:t>KGS</w:t>
        <w:tab/>
        <w:t>@177.00</w:t>
        <w:tab/>
        <w:t>KGS</w:t>
        <w:tab/>
        <w:t>@50.00</w:t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DI ITEM#993315211</w:t>
        <w:tab/>
        <w:t>1,188</w:t>
        <w:tab/>
        <w:t>PCS</w:t>
        <w:tab/>
        <w:t>1,672.00</w:t>
        <w:tab/>
        <w:t>KGS</w:t>
        <w:tab/>
        <w:t>1,947.00</w:t>
        <w:tab/>
        <w:t>KGS</w:t>
        <w:tab/>
        <w:t>550.00</w:t>
        <w:tab/>
        <w:t>'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MADE OF 83% MESH WIRE, 9% STEE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WIRE AND 8% EPOXY</w:t>
      </w:r>
    </w:p>
    <w:p>
      <w:pPr>
        <w:pStyle w:val="Normal"/>
        <w:tabs>
          <w:tab w:val="clear" w:pos="720"/>
          <w:tab w:val="left" w:pos="300" w:leader="none"/>
          <w:tab w:val="right" w:pos="11490" w:leader="none"/>
          <w:tab w:val="left" w:pos="1152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---------------------------------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00" w:leader="none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TOTAL:</w:t>
        <w:tab/>
        <w:t>72</w:t>
        <w:tab/>
        <w:t>PALLETS</w:t>
        <w:tab/>
        <w:t>8,226</w:t>
        <w:tab/>
        <w:t>PCS</w:t>
        <w:tab/>
        <w:t>10,866.00</w:t>
        <w:tab/>
        <w:t>KGS</w:t>
        <w:tab/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2,666.00KGS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ab/>
        <w:t>3,640.80</w:t>
        <w:tab/>
        <w:t>'</w:t>
      </w:r>
    </w:p>
    <w:p>
      <w:pPr>
        <w:pStyle w:val="Normal"/>
        <w:tabs>
          <w:tab w:val="clear" w:pos="720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100" w:leader="none"/>
          <w:tab w:val="left" w:pos="8130" w:leader="none"/>
          <w:tab w:val="right" w:pos="9450" w:leader="none"/>
          <w:tab w:val="left" w:pos="9480" w:leader="none"/>
          <w:tab w:val="right" w:pos="10950" w:leader="none"/>
          <w:tab w:val="left" w:pos="10980" w:leader="none"/>
        </w:tabs>
        <w:autoSpaceDE w:val="false"/>
        <w:spacing w:lineRule="exact" w:line="225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vv</w:t>
        <w:tab/>
        <w:t>vvvvvvv</w:t>
        <w:tab/>
        <w:t>vvvvv</w:t>
        <w:tab/>
        <w:t>vvv</w:t>
        <w:tab/>
        <w:t>vvvvvvvvv</w:t>
        <w:tab/>
        <w:t>vvv</w:t>
        <w:tab/>
        <w:t>vvvvvvvvvvvv</w:t>
        <w:tab/>
        <w:t>vvvvvvvv</w:t>
        <w:tab/>
        <w:t>vvv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 w:before="225" w:after="0"/>
        <w:rPr>
          <w:rFonts w:ascii="細明體;MingLiU" w:hAnsi="細明體;MingLiU" w:eastAsia="細明體;MingLiU" w:cs="細明體;MingLiU"/>
          <w:kern w:val="0"/>
          <w:sz w:val="2"/>
          <w:szCs w:val="2"/>
        </w:rPr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>SAY TOTAL SEVENTY TWO (72) PALLETS ONLY.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exact" w:line="225" w:before="1080" w:after="0"/>
        <w:rPr/>
      </w:pPr>
      <w:r>
        <w:rPr>
          <w:rFonts w:eastAsia="@Batang" w:ascii="@Batang" w:hAnsi="@Batang"/>
          <w:kern w:val="0"/>
        </w:rPr>
        <w:tab/>
      </w:r>
      <w:r>
        <w:rPr>
          <w:rFonts w:eastAsia="細明體;MingLiU" w:cs="細明體;MingLiU" w:ascii="細明體;MingLiU" w:hAnsi="細明體;MingLiU"/>
          <w:kern w:val="0"/>
        </w:rPr>
        <w:t xml:space="preserve"> - THE END -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39:00Z</dcterms:created>
  <dc:creator>cbs</dc:creator>
  <dc:description/>
  <cp:keywords/>
  <dc:language>en-US</dc:language>
  <cp:lastModifiedBy>cbs</cp:lastModifiedBy>
  <dcterms:modified xsi:type="dcterms:W3CDTF">2006-06-23T06:39:00Z</dcterms:modified>
  <cp:revision>2</cp:revision>
  <dc:subject/>
  <dc:title/>
</cp:coreProperties>
</file>